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KOWSKI Guillaum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ycle -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ahier d’Etude et de Recherche (CER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SIT 2 : Le Langage JAV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I). </w:t>
      </w:r>
      <w:r>
        <w:rPr>
          <w:sz w:val="32"/>
          <w:szCs w:val="32"/>
          <w:u w:val="single"/>
        </w:rPr>
        <w:t>Définition du vocabulaire</w:t>
      </w:r>
      <w:r>
        <w:rPr>
          <w:sz w:val="32"/>
          <w:szCs w:val="32"/>
        </w:rPr>
        <w:t>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terpréteur</w:t>
      </w:r>
      <w:r>
        <w:rPr/>
        <w:t> : C’est un programme qui lit, traduit, et exécute le programme d'un utilisateur ligne par lig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mpilateur</w:t>
      </w:r>
      <w:r>
        <w:rPr/>
        <w:t> : C’est un programme qui lit et traduit le programme complet avant de l'exécu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tructeur</w:t>
      </w:r>
      <w:r>
        <w:rPr/>
        <w:t> : Fonction particulière qui permet de créer une instance de classe, c'est-à-dire un ob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ccesseur</w:t>
      </w:r>
      <w:r>
        <w:rPr/>
        <w:t> : Fonction particulière qui permet d’accéder aux attributs protégés d’un objet et de modifier leur valeur sans ris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struction conditionnelle</w:t>
      </w:r>
      <w:r>
        <w:rPr/>
        <w:t> : Instruction qui exécute un code selon une condition qui est remplie ou un autre si elle ne l’est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struction itérative</w:t>
      </w:r>
      <w:r>
        <w:rPr/>
        <w:t> : Instruction répétitive qui s’exécute jusqu’à la réalisation d’une condition d’arrê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ystem.in</w:t>
      </w:r>
      <w:r>
        <w:rPr/>
        <w:t> : Méthode In de la classe syst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II). </w:t>
      </w:r>
      <w:r>
        <w:rPr>
          <w:sz w:val="32"/>
          <w:szCs w:val="32"/>
          <w:u w:val="single"/>
        </w:rPr>
        <w:t>Savoir compiler un programme JAVA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r compiler et exécuter un programme JAVA, il faut un environnement de programmation JAVA. J’ai donc choisi d’utiliser Eclipse SDK 3.1.1. Pour compiler il suffit alors de cliquer sur « Run As » dans le menu et ensuite « Java Application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). </w:t>
      </w:r>
      <w:r>
        <w:rPr>
          <w:sz w:val="32"/>
          <w:szCs w:val="32"/>
          <w:u w:val="single"/>
        </w:rPr>
        <w:t>Comment lier les classes et les fichiers</w:t>
      </w:r>
      <w:r>
        <w:rPr>
          <w:sz w:val="32"/>
          <w:szCs w:val="32"/>
        </w:rPr>
        <w:t>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r lier les classes en JAVA il faut utiliser la commande « extends » dans la déclaration de la classe fille, suivi du nom de la classe m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ier les fichiers entre eux, il suffit de les intégrer dans un même espace de travail appelé « Workspac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V). </w:t>
      </w:r>
      <w:r>
        <w:rPr>
          <w:sz w:val="32"/>
          <w:szCs w:val="32"/>
          <w:u w:val="single"/>
        </w:rPr>
        <w:t>Essayer de créer un programme JAVA, en objet, sur le calcul de discriminant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introduire une bibliothèque de classes existantes, il faut l’importer grâce au mot-clef « import ». Par exemple :</w:t>
      </w:r>
    </w:p>
    <w:p>
      <w:pPr>
        <w:pStyle w:val="Normal"/>
        <w:rPr/>
      </w:pPr>
      <w:r>
        <w:rPr/>
        <w:tab/>
        <w:t>Import java.io.* 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existe des types primitifs pour définir le type de la variable utilisée (ex : ch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y a une notion de portée en JAVA (visibilité et durée de vie). Elle commence à la première accolade ‘{‘ et se termine à la seconde ‘}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réer une nouvelle classe, on utilise la forme suivante :</w:t>
      </w:r>
    </w:p>
    <w:p>
      <w:pPr>
        <w:pStyle w:val="Normal"/>
        <w:jc w:val="both"/>
        <w:rPr/>
      </w:pPr>
      <w:r>
        <w:rPr/>
        <w:tab/>
        <w:t>Class Nom_classe { Corps_classe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réer un objet, il faut utiliser le mot-clef « new » ainsi que la forme suivante :</w:t>
      </w:r>
    </w:p>
    <w:p>
      <w:pPr>
        <w:pStyle w:val="Normal"/>
        <w:jc w:val="both"/>
        <w:rPr/>
      </w:pPr>
      <w:r>
        <w:rPr/>
        <w:tab/>
        <w:t>Nom_classe Nom_variable = new Nom_classe ( )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affecter des valeurs aux attributs des objets avec la syntaxe suivante :</w:t>
      </w:r>
    </w:p>
    <w:p>
      <w:pPr>
        <w:pStyle w:val="Normal"/>
        <w:jc w:val="both"/>
        <w:rPr/>
      </w:pPr>
      <w:r>
        <w:rPr/>
        <w:tab/>
        <w:t>Nom_objet.Attribut = Valeur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méthode est déclarée ainsi :</w:t>
      </w:r>
    </w:p>
    <w:p>
      <w:pPr>
        <w:pStyle w:val="Normal"/>
        <w:jc w:val="both"/>
        <w:rPr/>
      </w:pPr>
      <w:r>
        <w:rPr/>
        <w:tab/>
        <w:t>Type_retour Nom_méthode ( Paramètres ) { Corps_méthode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utiliser une méthode on écrit :</w:t>
      </w:r>
    </w:p>
    <w:p>
      <w:pPr>
        <w:pStyle w:val="Normal"/>
        <w:jc w:val="both"/>
        <w:rPr/>
      </w:pPr>
      <w:r>
        <w:rPr/>
        <w:tab/>
        <w:t>Nom_objet.Nom_méthode ( Paramètres )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ajouter un commentaire dans le code, il faut l’inscrire ainsi :</w:t>
      </w:r>
    </w:p>
    <w:p>
      <w:pPr>
        <w:pStyle w:val="Normal"/>
        <w:jc w:val="both"/>
        <w:rPr/>
      </w:pPr>
      <w:r>
        <w:rPr/>
        <w:tab/>
        <w:t>/* Commentaire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). </w:t>
      </w:r>
      <w:r>
        <w:rPr>
          <w:sz w:val="32"/>
          <w:szCs w:val="32"/>
          <w:u w:val="single"/>
        </w:rPr>
        <w:t>Avantages et inconvénients de la POO en JAVA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Avantag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JAVA, on considère tout comme des obj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qu’une seule syntaxe cohérente utilisée part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JAVA, on n’a jamais besoin de détruire un objet. Les destructeurs qu’on doit gérer en C++ sont donc ici un effort de programmation qui nous est éparg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Inconvénient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llocation mémoire est lou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u de programmeurs qui maîtrisent ce lang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esse d’exécution 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). </w:t>
      </w:r>
      <w:r>
        <w:rPr>
          <w:sz w:val="32"/>
          <w:szCs w:val="32"/>
          <w:u w:val="single"/>
        </w:rPr>
        <w:t>Réponse aux hypothèses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’apprentissage pas l’exemple est-il suffisant ?</w:t>
      </w:r>
    </w:p>
    <w:p>
      <w:pPr>
        <w:pStyle w:val="Normal"/>
        <w:jc w:val="both"/>
        <w:rPr/>
      </w:pPr>
      <w:r>
        <w:rPr/>
        <w:t>Si l’on a déjà des bases en C++ comme le personnage de l’énoncé, il est suffisant car les deux langages ont beaucoup de similitu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POO est-elle plus efficace que le procédural ?</w:t>
      </w:r>
    </w:p>
    <w:p>
      <w:pPr>
        <w:pStyle w:val="Normal"/>
        <w:jc w:val="both"/>
        <w:rPr/>
      </w:pPr>
      <w:r>
        <w:rPr/>
        <w:t>La POO a de multiples avantages mais aussi quelques inconvénients. Je pense qu’elle est plus efficace que le procédural en règle générale, mais dans notre cas, le programme étant très simple, le procédural suff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mment s’assurer de l’exactitude du code ?</w:t>
      </w:r>
    </w:p>
    <w:p>
      <w:pPr>
        <w:pStyle w:val="Normal"/>
        <w:jc w:val="both"/>
        <w:rPr/>
      </w:pPr>
      <w:r>
        <w:rPr/>
        <w:t>Il faut l’exécuter et tester toutes les possibilités de réponse pour la valider. On peut également se servir d’un débogueur qui nous aidera à repérer les erreur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able Des Matière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Définition du vocabulaire</w:t>
        <w:tab/>
        <w:t>P1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Savoir compiler un programme JAVA</w:t>
        <w:tab/>
        <w:t>P1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Comment lier les classes et les fichiers ?</w:t>
        <w:tab/>
        <w:t>P1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Essayer de créer un programme en JAVA, en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objet, sur le calcul du discriminant</w:t>
        <w:tab/>
        <w:t>P2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Avantages et inconvénients de la POO en JAVA</w:t>
        <w:tab/>
        <w:t>P2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Réponse aux hypothèses</w:t>
        <w:tab/>
        <w:t>P3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5:00Z</dcterms:created>
  <dc:creator>gbankowski</dc:creator>
  <dc:description/>
  <cp:keywords/>
  <dc:language>en-US</dc:language>
  <cp:lastModifiedBy>gbankowski</cp:lastModifiedBy>
  <dcterms:modified xsi:type="dcterms:W3CDTF">2005-10-14T07:35:00Z</dcterms:modified>
  <cp:revision>120</cp:revision>
  <dc:subject/>
  <dc:title>Cahier d’Etude et de Recherche (CER)</dc:title>
</cp:coreProperties>
</file>